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URE –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PORT VALUE DECLARATIO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See RULE 7 OF Customs Valuation [Determination of value of Export Goods] Rules, 2007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hipping Bill No. &amp; Date :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voice No. &amp; Date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Nature of Transaction:</w:t>
        <w:br/>
        <w:br/>
        <w:t xml:space="preserve">Sale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  Sale on Consignment Basis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  Gift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br/>
        <w:t xml:space="preserve">Sample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  Other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Method of Valuation:</w:t>
        <w:br/>
        <w:t xml:space="preserve">(See Export Valuation Rules)  Rule 3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Rule 4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Rule 5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Rule 6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 xml:space="preserve">Whether Seller and Buyer are Related      Yes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No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es, Whether relationship has influenced the price      Yes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  No    </w:t>
      </w:r>
      <w:r>
        <w:rPr>
          <w:rFonts w:cs="Garamond" w:ascii="Garamond" w:hAnsi="Garamond"/>
          <w:sz w:val="36"/>
          <w:szCs w:val="36"/>
        </w:rPr>
        <w:t>□</w:t>
      </w:r>
      <w:r>
        <w:rPr>
          <w:rFonts w:cs="Garamond" w:ascii="Garamond" w:hAnsi="Garamond"/>
        </w:rPr>
        <w:t xml:space="preserve">  </w:t>
      </w:r>
      <w:r>
        <w:rPr>
          <w:rFonts w:cs="Arial" w:ascii="Garamond" w:hAnsi="Garamond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</w:rPr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s of Payment: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erms of Delivery :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vious Exports of Identical / Similar goods, if any:</w:t>
        <w:br/>
        <w:br/>
        <w:t>Shipping Bill No. &amp; Date:</w:t>
        <w:br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y other relevant Information (Attach Separate sheet, if necessary)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ATION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/ We hereby declare that the information furnished above is true, complete and correct in every respect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/ We also undertake to bring to the notice of a proper officer any particulars which subsequently come to my / our knowledge which will have bearing on a valuation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Place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ate:</w:t>
      </w:r>
    </w:p>
    <w:p>
      <w:pPr>
        <w:pStyle w:val="Normal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</w:rPr>
        <w:t>Signature of the Exporter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Name of the Signato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2:00Z</dcterms:created>
  <dc:creator>Elton</dc:creator>
  <dc:description/>
  <cp:keywords/>
  <dc:language>en-US</dc:language>
  <cp:lastModifiedBy>Elton</cp:lastModifiedBy>
  <dcterms:modified xsi:type="dcterms:W3CDTF">2011-12-15T05:57:00Z</dcterms:modified>
  <cp:revision>1</cp:revision>
  <dc:subject/>
  <dc:title>ANNEXURE – A</dc:title>
</cp:coreProperties>
</file>